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What Can You Do To Prevent Water Pollution?</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When it rains, stormwater washes over streets, roofs, lawns, and parking lots. On its way, stormwater picks up soil, sediments, bacteria, grease and chemicals that pollute our local rivers, creeks, and wetlands without being treated. Protecting our neighborhood rivers, creeks, and wetlands begins at home. Here are some tips to help protect local rivers, creeks, and wetla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ly clean water belongs in the storm drains or ditch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perly dispose of or recycle motor oil, antifreeze, paint, solvents and other toxic materials. For proper disposal information, call Metro Recycling Information at (503) 234-3000.</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ep leaves, grass clippings, pet waste, dirt and litter out of storm drains, ditches, rivers, creeks, and wetland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se non-toxic alternatives or least toxic pesticides and herbicides.</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t groundcover and shrubs to cover bare earth and prevent erosion. Native or Water Efficient plants are recommended.</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Clean up after your pets. Pet waste contains bacteria and parasitic organisms that, when washed into local waterways, can contaminate our water.</w:t>
      </w:r>
    </w:p>
    <w:p>
      <w:pPr>
        <w:pStyle w:val="ListParagraph"/>
        <w:numPr>
          <w:ilvl w:val="0"/>
          <w:numId w:val="1"/>
        </w:numPr>
        <w:autoSpaceDE w:val="false"/>
        <w:spacing w:lineRule="auto" w:line="240" w:before="0" w:after="0"/>
        <w:contextualSpacing/>
        <w:rPr/>
      </w:pPr>
      <w:r>
        <w:rPr>
          <w:rFonts w:cs="Times New Roman" w:ascii="Times New Roman" w:hAnsi="Times New Roman"/>
          <w:sz w:val="24"/>
          <w:szCs w:val="24"/>
        </w:rPr>
        <w:t xml:space="preserve">Report chemical spills, flooding, or other serious problems to Clackamas County WES at (503) 353-4561, or the local surface water management provider for your area. </w:t>
      </w:r>
    </w:p>
    <w:p>
      <w:pPr>
        <w:pStyle w:val="ListParagraph"/>
        <w:numPr>
          <w:ilvl w:val="0"/>
          <w:numId w:val="1"/>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ncil storm drains in your neighborhood – “Dump no waste, drains to stream.” Contact your local surface water management provider for supplies and dir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3975" cy="3228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133975" cy="32289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8:00Z</dcterms:created>
  <dc:creator>Kim Swan</dc:creator>
  <dc:description/>
  <cp:keywords/>
  <dc:language>en-US</dc:language>
  <cp:lastModifiedBy>Kim Swan</cp:lastModifiedBy>
  <dcterms:modified xsi:type="dcterms:W3CDTF">2008-09-15T18:12:00Z</dcterms:modified>
  <cp:revision>1</cp:revision>
  <dc:subject/>
  <dc:title/>
</cp:coreProperties>
</file>